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/>
      </w:pPr>
      <w:r>
        <w:rPr>
          <w:lang w:val="en-US"/>
        </w:rPr>
        <w:t>COMMUNICATE No. 2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5-29</w:t>
      </w:r>
    </w:p>
    <w:p>
      <w:pPr>
        <w:pStyle w:val="Normal"/>
        <w:spacing w:lineRule="auto" w:line="288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ITHUANIAN HF CUP– 2024</w:t>
      </w:r>
    </w:p>
    <w:p>
      <w:pPr>
        <w:pStyle w:val="Heading1"/>
        <w:ind w:firstLine="567"/>
        <w:rPr>
          <w:lang w:val="en-US"/>
        </w:rPr>
      </w:pPr>
      <w:r>
        <w:rPr>
          <w:lang w:val="en-US"/>
        </w:rPr>
        <w:t>Technical requirements for the equipment of on-site participan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ransmitting power Pmax = 10 W. The transmitting power is controlled with power meter devices during the contest. Power meter have SO-239 female connection type. The on-site participant must have cable with such connection type that fits to the power meter and transceiver (PL-259 male by default in almost all transceivers). The same connection type must be on antenna cable. In case of emergency, you can use the Headquarter LY24C for soldering purpose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mpetitors should use power supply from the battery up to 24V direct voltage. The AC/DC converters up to 24V/220V can be used. The converters should not cause QRM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antenna for transmitting should be a half-wave dipole up to 10 meters high. There are no special requirements for the receiving antennas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Every competitor should have additional headphones for a referee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The participant can work from the car, tent, etc. There should be enough space for a referee in order to monitor the contest log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l the equipment should comply to the safety requirements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T HF CUP org. committe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9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etition “Lithuanian HF CUP 2024” chief referee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THUANIAN RADIO SPORTS FEDER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Code: 190677323</w:t>
    </w:r>
  </w:p>
  <w:p>
    <w:pPr>
      <w:pStyle w:val="Normal"/>
      <w:rPr/>
    </w:pPr>
    <w:r>
      <w:rPr/>
      <w:tab/>
      <w:tab/>
      <w:tab/>
      <w:t>Studentu 54-217, LT51424, Kaunas</w:t>
    </w:r>
  </w:p>
  <w:p>
    <w:pPr>
      <w:pStyle w:val="Normal"/>
      <w:rPr/>
    </w:pPr>
    <w:r>
      <w:rPr/>
      <w:tab/>
      <w:tab/>
      <w:tab/>
      <w:t>Phone.:</w:t>
      <w:tab/>
      <w:t>8-37-300779</w:t>
    </w:r>
  </w:p>
  <w:p>
    <w:pPr>
      <w:pStyle w:val="Normal"/>
      <w:rPr/>
    </w:pPr>
    <w:r>
      <w:rPr/>
      <w:tab/>
      <w:tab/>
      <w:tab/>
      <w:t xml:space="preserve">e-mail:     </w:t>
      <w:tab/>
      <w:t>lrsf@lrsf.lt</w:t>
    </w:r>
  </w:p>
  <w:p>
    <w:pPr>
      <w:pStyle w:val="Normal"/>
      <w:rPr/>
    </w:pPr>
    <w:r>
      <w:rPr/>
      <w:tab/>
      <w:tab/>
      <w:tab/>
      <w:t xml:space="preserve">web-site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utostyle21">
    <w:name w:val="auto-style21"/>
    <w:qFormat/>
    <w:rPr>
      <w:rFonts w:ascii="Arial" w:hAnsi="Arial" w:cs="Arial"/>
    </w:rPr>
  </w:style>
  <w:style w:type="character" w:styleId="Autostyle31">
    <w:name w:val="auto-style31"/>
    <w:qFormat/>
    <w:rPr>
      <w:sz w:val="18"/>
      <w:szCs w:val="18"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PlainText">
    <w:name w:val="Plain Tex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34:00Z</dcterms:created>
  <dc:creator>Unknown</dc:creator>
  <dc:description/>
  <cp:keywords/>
  <dc:language>en-US</dc:language>
  <cp:lastModifiedBy>Windows User</cp:lastModifiedBy>
  <cp:lastPrinted>2010-06-04T15:37:00Z</cp:lastPrinted>
  <dcterms:modified xsi:type="dcterms:W3CDTF">2024-06-02T08:31:00Z</dcterms:modified>
  <cp:revision>38</cp:revision>
  <dc:subject/>
  <dc:title>foxnuz</dc:title>
</cp:coreProperties>
</file>