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MUNIKATAS Nr. 10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6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vykimo į akivaizdinių tarptautinių trumpųjų bangų radijo ryšių varžybų „Lietuvos TB Taurė 2021“ štabą/registracijos vietą schem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030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Birutės 19, Birštonas 59217   GPS: 54.602626, 24.035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vykimo vieta į štabą/ registracijos vietą pateikta fotonuotrauko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Lietuvos TB Taurė 2024“ vyr. teisėjas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>
        <w:sz w:val="20"/>
      </w:rPr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5:00Z</dcterms:created>
  <dc:creator>user</dc:creator>
  <dc:description/>
  <cp:keywords/>
  <dc:language>en-US</dc:language>
  <cp:lastModifiedBy>Windows User</cp:lastModifiedBy>
  <cp:lastPrinted>2021-06-06T13:52:00Z</cp:lastPrinted>
  <dcterms:modified xsi:type="dcterms:W3CDTF">2024-06-02T06:59:00Z</dcterms:modified>
  <cp:revision>45</cp:revision>
  <dc:subject/>
  <dc:title>Lietuvos taurė – 2006</dc:title>
</cp:coreProperties>
</file>