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MUNIKATAS Nr. 8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5-ųjų akivaizdinių trumpųjų bangų radijo ryšių varžybų „Lietuvos TB Taurė-2022“ rezultata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kivaizdiniai dalyviai</w:t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7"/>
        <w:gridCol w:w="1291"/>
        <w:gridCol w:w="1195"/>
        <w:gridCol w:w="704"/>
        <w:gridCol w:w="704"/>
        <w:gridCol w:w="704"/>
        <w:gridCol w:w="704"/>
        <w:gridCol w:w="704"/>
        <w:gridCol w:w="875"/>
        <w:gridCol w:w="984"/>
      </w:tblGrid>
      <w:tr>
        <w:trPr>
          <w:trHeight w:val="2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Tarpiniai QSO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6" w:right="-14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Rezultatas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Vieta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Dalyvis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aukinys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ubas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15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30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:45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00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1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:30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45" w:hanging="0"/>
              <w:jc w:val="center"/>
              <w:rPr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9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LY22L</w:t>
            </w:r>
          </w:p>
        </w:tc>
        <w:tc>
          <w:tcPr>
            <w:tcW w:w="1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3DA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9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G</w:t>
            </w:r>
          </w:p>
        </w:tc>
        <w:tc>
          <w:tcPr>
            <w:tcW w:w="12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5AX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F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0NAS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U RK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9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Z</w:t>
            </w:r>
          </w:p>
        </w:tc>
        <w:tc>
          <w:tcPr>
            <w:tcW w:w="12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7B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5DD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Q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LY1LP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b/>
          <w:color w:val="000000"/>
        </w:rPr>
        <w:t xml:space="preserve">Neakivaizdiniai dalyviai, </w:t>
      </w:r>
      <w:r>
        <w:rPr/>
        <w:t>asmeninė įskaita</w:t>
      </w:r>
    </w:p>
    <w:tbl>
      <w:tblPr>
        <w:tblW w:w="4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6"/>
        <w:gridCol w:w="1451"/>
        <w:gridCol w:w="1206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Vieta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Dalyvis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Kluba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Rezultatas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L</w:t>
            </w:r>
          </w:p>
        </w:tc>
        <w:tc>
          <w:tcPr>
            <w:tcW w:w="145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NX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CQ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X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MM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PAS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MC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OU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KM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DU 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DK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K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5GT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HS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MAS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M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HD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1NDN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IRŽŲ RK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YL3AD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YL1UB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A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NK</w:t>
            </w:r>
          </w:p>
        </w:tc>
        <w:tc>
          <w:tcPr>
            <w:tcW w:w="1451" w:type="dxa"/>
            <w:tcBorders>
              <w:bottom w:val="single" w:sz="1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eakivaizdiniai dalyviai, komandinė įskaita</w:t>
      </w:r>
    </w:p>
    <w:tbl>
      <w:tblPr>
        <w:tblW w:w="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0"/>
        <w:gridCol w:w="1059"/>
        <w:gridCol w:w="1206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Vie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Dalyvis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Kluba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Rezultatas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ZO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ZM</w:t>
            </w:r>
          </w:p>
        </w:tc>
        <w:tc>
          <w:tcPr>
            <w:tcW w:w="1059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TU RC</w:t>
            </w:r>
          </w:p>
        </w:tc>
        <w:tc>
          <w:tcPr>
            <w:tcW w:w="12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ubų įskaita</w:t>
      </w:r>
    </w:p>
    <w:tbl>
      <w:tblPr>
        <w:tblW w:w="6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0"/>
        <w:gridCol w:w="4091"/>
        <w:gridCol w:w="856"/>
      </w:tblGrid>
      <w:tr>
        <w:trPr>
          <w:trHeight w:val="50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iet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lubas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Stipriausi dalyviai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aškai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U RC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L LY22G LY4L LY2MC LY2OU LY5G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p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A LY2CQ LY1XA LY2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 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22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pdovanojimai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alyviai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Apdovanojimai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L Darius Kybartas (LY3DA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ržybų nugalėtojas – I-oji vieta tarp akivaizdinių dalyvių – Taurė,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G Arnas Undraitis (LY5AX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-oji vieta tarp akivaizdinių dalyvių – prizas,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2F Rolandas Naujikas (LY0N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-oji vieta tarp akivaizdinių dalyvių – prizas, diplomas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4L Mindaugas Jukn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-oji vieta tarp neakivaizdinių dalyvių asmeninėje įskaitoje – prizas,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3NX Romas Purly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-oji vieta tarp neakivaizdinių dalyvių asmeninėje įskaitoje –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Y2CQ Romualdas Čės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-oji vieta tarp neakivaizdinių dalyvių asmeninėje įskaitoje – diplomas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uno technologijos universiteto radijo klubas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-oji vieta klubinėje įskaitoje – prizas,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dijo klubas „Varpas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-oji vieta klubinėje įskaitoje – diplo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lniaus universiteto radijo klu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-oji vieta klubinėje įskaitoje – diplom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si akivaizdiniai dalyviai, teisėjai ir org. komiteto nariai apdovanojami varžybų atminimo medaliai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gautos ataskaitos iš: </w:t>
        <w:br/>
        <w:t>LY1LB, LY3LB.</w:t>
      </w:r>
    </w:p>
    <w:p>
      <w:pPr>
        <w:pStyle w:val="Normal"/>
        <w:rPr/>
      </w:pPr>
      <w:r>
        <w:rPr>
          <w:color w:val="000000"/>
        </w:rPr>
        <w:t>Akivaizdinės dalies teisėjų kolegija:</w:t>
        <w:br/>
      </w:r>
      <w:r>
        <w:rPr/>
        <w:t>LY5O, LY8A, LY4T, LY2KJ, LY1SR, LY1DI.</w:t>
      </w:r>
    </w:p>
    <w:p>
      <w:pPr>
        <w:pStyle w:val="Normal"/>
        <w:rPr>
          <w:color w:val="000000"/>
        </w:rPr>
      </w:pPr>
      <w:r>
        <w:rPr>
          <w:color w:val="000000"/>
        </w:rPr>
        <w:t>Neakivaizdinės dalies vyr.teisėjas  LY5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žybų vyr. teisėjas </w:t>
        <w:tab/>
        <w:tab/>
        <w:tab/>
        <w:tab/>
        <w:t>Rolandas Žakelis LY5A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kretorė </w:t>
        <w:tab/>
        <w:tab/>
        <w:tab/>
        <w:tab/>
        <w:tab/>
        <w:t>Simona Dumbliauskait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etuvos TB Taurė 2024“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Windows User</cp:lastModifiedBy>
  <cp:lastPrinted>2021-06-06T13:52:00Z</cp:lastPrinted>
  <dcterms:modified xsi:type="dcterms:W3CDTF">2024-06-02T06:40:00Z</dcterms:modified>
  <cp:revision>38</cp:revision>
  <dc:subject/>
  <dc:title>Lietuvos taurė – 2006</dc:title>
</cp:coreProperties>
</file>