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"/>
        <w:rPr/>
      </w:pPr>
      <w:r>
        <w:rPr/>
        <w:t>KOMUNIKATAS Nr. 2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18-05-30</w:t>
      </w:r>
    </w:p>
    <w:p>
      <w:pPr>
        <w:pStyle w:val="Normal"/>
        <w:spacing w:lineRule="auto" w:line="288"/>
        <w:jc w:val="center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Lietuvos taur</w:t>
      </w:r>
      <w:r>
        <w:rPr>
          <w:b/>
          <w:bCs/>
          <w:u w:val="single"/>
        </w:rPr>
        <w:t>ė – 2018</w:t>
      </w:r>
    </w:p>
    <w:p>
      <w:pPr>
        <w:pStyle w:val="Heading1"/>
        <w:rPr/>
      </w:pPr>
      <w:r>
        <w:rPr/>
        <w:t>Techniniai reikalavimai dalyvių aparatū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rindiniai reikalavimai dalyvių naudojamai aparatūrai yra išdėstyti varžybų nuostatuose. Šiek tiek išsamiau juos pakomentuos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ųstuvo galingumas ribojamas 10W. Jis bus kontroliuojamas visą varžybų laiką. Tam bus naudojami prieinančios galios matuokliai, turintys SO-239 tipo lizdus. Dalyvis privalo turėti kabelį, užsibaigiantį PL-259 tipo jungtimi („tėvelis“), iš savo transiverio paduoti galingumą į matuoklį. Tokia pati jungtis turi būti ir ant anteninio kabelio. Tokios jungtys naudojamos beveik visuose vakarietiškuose transiveriuose. Esant reikalui, kai kuriuos litavimo darbus bus galima atlikti vietoje.</w:t>
      </w:r>
    </w:p>
    <w:p>
      <w:pPr>
        <w:pStyle w:val="Normal"/>
        <w:numPr>
          <w:ilvl w:val="0"/>
          <w:numId w:val="2"/>
        </w:numPr>
        <w:rPr/>
      </w:pPr>
      <w:r>
        <w:rPr/>
        <w:t>Dalyvių aparatūra turi būti maitinama iš akumuliatorių, iki 24V nuolatinės įtampos. Leidžiama naudoti keitiklius iki 24V DC/220V AC. Reikalaujama, kad keitikliai nekeltų trukdymų eteryje.</w:t>
      </w:r>
    </w:p>
    <w:p>
      <w:pPr>
        <w:pStyle w:val="Normal"/>
        <w:numPr>
          <w:ilvl w:val="0"/>
          <w:numId w:val="2"/>
        </w:numPr>
        <w:rPr/>
      </w:pPr>
      <w:r>
        <w:rPr/>
        <w:t>Siuntimo antena privalo būti pusbangis bipolis, pakeltas ne aukščiau kaip 10 metrų. Priėmimo antenų tipas neribojamas. Ji gali būti statoma ir toliau nuo darbo vietos.</w:t>
      </w:r>
    </w:p>
    <w:p>
      <w:pPr>
        <w:pStyle w:val="Normal"/>
        <w:numPr>
          <w:ilvl w:val="0"/>
          <w:numId w:val="2"/>
        </w:numPr>
        <w:rPr/>
      </w:pPr>
      <w:r>
        <w:rPr/>
        <w:t>Prie transiverio reikia turėti antras ausines teisėjui, girdimumas kuriose turi būti ne blogesnis nei per pagrindines.</w:t>
      </w:r>
    </w:p>
    <w:p>
      <w:pPr>
        <w:pStyle w:val="Normal"/>
        <w:numPr>
          <w:ilvl w:val="0"/>
          <w:numId w:val="2"/>
        </w:numPr>
        <w:rPr/>
      </w:pPr>
      <w:r>
        <w:rPr/>
        <w:t>Dalyvis gali dirbti iš automobilio ar kitos transporto priemonės, iš palapinės ir pan. Teisėjui turi būti sudarytos sąlygos stebėti dalyvio vedamą ryšių sąrašą.</w:t>
      </w:r>
    </w:p>
    <w:p>
      <w:pPr>
        <w:pStyle w:val="Normal"/>
        <w:numPr>
          <w:ilvl w:val="0"/>
          <w:numId w:val="2"/>
        </w:numPr>
        <w:rPr/>
      </w:pPr>
      <w:r>
        <w:rPr/>
        <w:t>Visa naudojama aparatūra turi tenkinti bendruosiuos saugos reikalavimu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LRSF teisėjų kolegija</w:t>
      </w:r>
    </w:p>
    <w:sectPr>
      <w:footerReference w:type="default" r:id="rId2"/>
      <w:type w:val="nextPage"/>
      <w:pgSz w:w="11906" w:h="16838"/>
      <w:pgMar w:left="1134" w:right="924" w:gutter="0" w:header="0" w:top="28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8 varžybų vyr. teisėjas V.Urbonas LY2O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3:00Z</dcterms:created>
  <dc:creator>user</dc:creator>
  <dc:description/>
  <cp:keywords/>
  <dc:language>en-US</dc:language>
  <cp:lastModifiedBy>Dainius Bernatavičius</cp:lastModifiedBy>
  <cp:lastPrinted>2014-06-04T16:49:00Z</cp:lastPrinted>
  <dcterms:modified xsi:type="dcterms:W3CDTF">2018-05-31T18:40:00Z</dcterms:modified>
  <cp:revision>11</cp:revision>
  <dc:subject/>
  <dc:title>Lietuvos taurė – 2006</dc:title>
</cp:coreProperties>
</file>