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Lietuvos taur</w:t>
      </w:r>
      <w:r>
        <w:rPr>
          <w:b/>
          <w:bCs/>
          <w:u w:val="single"/>
        </w:rPr>
        <w:t>ė – 2012</w:t>
      </w:r>
    </w:p>
    <w:p>
      <w:pPr>
        <w:pStyle w:val="Heading1"/>
        <w:rPr/>
      </w:pPr>
      <w:r>
        <w:rPr/>
        <w:t>Instrukcija teisėjams ir dalyviams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Teisėjai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Šeštadienį, 2012-06-09 atvyksta bei registruojasi iki </w:t>
      </w:r>
      <w:r>
        <w:rPr>
          <w:b/>
          <w:bCs/>
        </w:rPr>
        <w:t>14:00</w:t>
      </w:r>
      <w:r>
        <w:rPr/>
        <w:t xml:space="preserve"> va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Užsiregistravę nukreipiami burtų keliu į darbo pozicijas nuo </w:t>
      </w:r>
      <w:r>
        <w:rPr>
          <w:b/>
          <w:bCs/>
        </w:rPr>
        <w:t>11:00</w:t>
      </w:r>
      <w:r>
        <w:rPr/>
        <w:t xml:space="preserve"> va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Pozicijose patikrina dalyvio aparatūrą, jos signalų kokybę ir atitikimą nuostatams bei </w:t>
      </w:r>
      <w:r>
        <w:rPr>
          <w:i/>
          <w:iCs/>
        </w:rPr>
        <w:t xml:space="preserve">užtikrina jo dalyvavimą atidaryme </w:t>
      </w:r>
      <w:r>
        <w:rPr>
          <w:b/>
          <w:bCs/>
          <w:i/>
          <w:iCs/>
        </w:rPr>
        <w:t>15:00</w:t>
      </w:r>
      <w:r>
        <w:rPr>
          <w:i/>
          <w:iCs/>
        </w:rPr>
        <w:t xml:space="preserve"> </w:t>
      </w:r>
      <w:r>
        <w:rPr/>
        <w:t xml:space="preserve">val. Iš karto po ceremonijos </w:t>
      </w:r>
      <w:r>
        <w:rPr>
          <w:i/>
          <w:iCs/>
        </w:rPr>
        <w:t>dalyvauja trumpame instruktaže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Padeda organizuoti pozicijoje paliekamos aparatūros apsaugą atidarymo ceremonijos metu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Kontroliuoja (</w:t>
      </w:r>
      <w:r>
        <w:rPr>
          <w:b/>
          <w:bCs/>
        </w:rPr>
        <w:t>griežtai draudžiama</w:t>
      </w:r>
      <w:r>
        <w:rPr/>
        <w:t>) dopinginių medžiagų vartojimą (alkoholio ir pan.) akivaizdiniui dalyviui darbo vietoje pasiruošiamuoju ir varžybų metu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Įteikia dalyviui voką su šaukiniu </w:t>
      </w:r>
      <w:r>
        <w:rPr>
          <w:u w:val="single"/>
        </w:rPr>
        <w:t>tiksliai</w:t>
      </w:r>
      <w:r>
        <w:rPr/>
        <w:t xml:space="preserve"> </w:t>
      </w:r>
      <w:r>
        <w:rPr>
          <w:b/>
          <w:bCs/>
        </w:rPr>
        <w:t>17:55</w:t>
      </w:r>
      <w:r>
        <w:rPr/>
        <w:t xml:space="preserve"> va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Visą varžybų laiką klauso dalyvio ryšius ir stebi jo rašomą ataskaitą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Fiksuoja ryšio užmezgimo faktą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Priimtą šaukinį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Kontrolinius numerius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QSY taisyklės vykdymą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Savo ataskaitoje (žr. Priedą 1) </w:t>
      </w:r>
      <w:r>
        <w:rPr>
          <w:u w:val="single"/>
        </w:rPr>
        <w:t>žymi tik neįskaitomus ryšius</w:t>
      </w:r>
      <w:r>
        <w:rPr/>
        <w:t xml:space="preserve"> bei priežastis dėl jų neįskaitym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Visą varžybų laiką kontroliuoja dalyvio siųstuvo galią </w:t>
      </w:r>
      <w:r>
        <w:rPr>
          <w:b/>
          <w:bCs/>
        </w:rPr>
        <w:t>P</w:t>
      </w:r>
      <w:r>
        <w:rPr/>
        <w:t>, esant reikalui, perspėja dalyvį dėl signalų kokybės bei QSY taisyklės laikymosi ir kitų ryšio reglamento pažeidimų. Visa tai pažymi ataskaitoje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Po kiekvieno turo </w:t>
      </w:r>
      <w:r>
        <w:rPr>
          <w:u w:val="single"/>
        </w:rPr>
        <w:t>operatyviai perduoda į sekretoriatą dalyvio rezultatą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Palaiko normalias darbo sąlygas išvengiant galimų žiūrovų trukdymų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Pasibaigus varžyboms, dalyvio pateiktoje ataskaitoje išbraukia neįskaitomus ryšius, pakartotinus ryšius, pažymi markeriu ryšius su akivaizdiniais dalyviais, suskaičiuoja galutinį rezultatą, įrašo pastabas dėl </w:t>
      </w:r>
      <w:r>
        <w:rPr>
          <w:b/>
          <w:bCs/>
        </w:rPr>
        <w:t>P</w:t>
      </w:r>
      <w:r>
        <w:rPr/>
        <w:t xml:space="preserve"> ir QSY bei kt., pasirašo ir </w:t>
      </w:r>
      <w:r>
        <w:rPr>
          <w:i/>
          <w:iCs/>
        </w:rPr>
        <w:t xml:space="preserve">perduoda ją vyr. teisėjui </w:t>
      </w:r>
      <w:r>
        <w:rPr>
          <w:b/>
          <w:bCs/>
          <w:i/>
          <w:iCs/>
          <w:u w:val="single"/>
        </w:rPr>
        <w:t>per 20 val</w:t>
      </w:r>
      <w:r>
        <w:rPr/>
        <w:t xml:space="preserve">. Kartu </w:t>
      </w:r>
      <w:r>
        <w:rPr>
          <w:i/>
          <w:iCs/>
        </w:rPr>
        <w:t>grąžina ir galios matuoklį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Ne vėliau kaip per 10 min nuo varžybų pabaigos (</w:t>
      </w:r>
      <w:r>
        <w:rPr>
          <w:b/>
          <w:i/>
          <w:u w:val="single"/>
        </w:rPr>
        <w:t>iki 19:40</w:t>
      </w:r>
      <w:r>
        <w:rPr/>
        <w:t xml:space="preserve">) dalyvis, patikrinęs savo ataskaitą, užrašo galutinį rezultatą, pasirašo ir atiduoda teisėjui. Teisėjas išbraukia klaidingus ir pakartotinus ryšius, suskaičiuoja rezultatą, pateikia savo raštiškas pastabas (dėl P ir QSY taisyklių ir kt.), pasirašo ir </w:t>
      </w:r>
      <w:r>
        <w:rPr>
          <w:b/>
          <w:i/>
          <w:u w:val="single"/>
        </w:rPr>
        <w:t>iki 20:00 h</w:t>
      </w:r>
      <w:r>
        <w:rPr/>
        <w:t xml:space="preserve"> pristato ataskaitą vyr. teisėjui, kartu </w:t>
      </w:r>
      <w:r>
        <w:rPr>
          <w:i/>
          <w:iCs/>
        </w:rPr>
        <w:t>grąžina ir galios matuoklį</w:t>
      </w:r>
      <w:r>
        <w:rPr/>
        <w:t xml:space="preserve"> ir dalyvauja teisėjų kolegijos posėdy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Akivaizdinis dalyvis privalo užtikrinti savo pildomos ataskaitos matomumą teisėjui varžybų me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eigu akivaizdinis dalyvis naudoja LCD ar TFT vaizduoklį, kurių matomumo kampas yra mažas, dalyvis privalo duoti antrą vaizduoklį teisėjui. Neįvykdžius šios sąlygos dalyvis privalo pildyti varžybų ataskaitą specialiuose blankuose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Dalyvauja galutinėje teisėjavimo fazėje – teisėjų kolegijos susirinkime, kuriame patvirtinamas varžybų rezultatų protokola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Esant vienodiems dalyvių rezultatams aukštesnė vieta skiriama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1) užmezgus daugiau CW ryšių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2) užmezgus daugiau QSO su užsienio dalyviais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3) užmezgus ryšius su daugiau korespondentų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u w:val="single"/>
        </w:rPr>
        <w:t>PASTABA</w:t>
      </w:r>
      <w:r>
        <w:rPr/>
        <w:t xml:space="preserve">: Kadangi “LT-2012” – tarptautinės varžybos, todėl dalyviai kiekvieno (ar kas antro) ryšio metu savo </w:t>
      </w:r>
      <w:r>
        <w:rPr>
          <w:i/>
          <w:iCs/>
        </w:rPr>
        <w:t>šaukinį bent vieną kartą perduoda angliškai</w:t>
      </w:r>
      <w:r>
        <w:rPr/>
        <w:t>.</w:t>
      </w:r>
    </w:p>
    <w:sectPr>
      <w:footerReference w:type="default" r:id="rId2"/>
      <w:type w:val="nextPage"/>
      <w:pgSz w:w="11906" w:h="16838"/>
      <w:pgMar w:left="1134" w:right="924" w:gutter="0" w:header="0" w:top="28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</w:t>
    </w:r>
    <w:r>
      <w:rPr/>
      <w:t>Lietuvos taurės 2012 varžybų vyr. teisėjas V.Urbonas LY2O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10:00Z</dcterms:created>
  <dc:creator>user</dc:creator>
  <dc:description/>
  <dc:language>en-US</dc:language>
  <cp:lastModifiedBy>Adminas</cp:lastModifiedBy>
  <cp:lastPrinted>2008-06-05T20:04:00Z</cp:lastPrinted>
  <dcterms:modified xsi:type="dcterms:W3CDTF">2012-06-09T11:10:00Z</dcterms:modified>
  <cp:revision>2</cp:revision>
  <dc:subject/>
  <dc:title>Lietuvos taurė – 2006</dc:title>
</cp:coreProperties>
</file>