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80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Lietuvos TB taurė 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6” org. komitetas</w:t>
            </w:r>
            <w:bookmarkEnd w:id="0"/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6” org. komitetas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6” org. komitet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6” org. komitetas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6” org. komitet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os TB taurė –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andas Žakelis LY5A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aurė – 2016” org. komiteta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Lietuvos TB taurė – 2016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AS NR.5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ržybų dienotvarkė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ab/>
        <w:t>-Registracijos pradžia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5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>-Varžybų vietos įsirengima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5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ab/>
        <w:tab/>
        <w:t>-Varžybų atidary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5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7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>-Instruktažas, techninė kontrolė, teisėjų skyr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7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7</w:t>
      </w:r>
      <w:r>
        <w:rPr>
          <w:sz w:val="40"/>
          <w:szCs w:val="40"/>
          <w:vertAlign w:val="superscript"/>
        </w:rPr>
        <w:t>55</w:t>
      </w:r>
      <w:r>
        <w:rPr>
          <w:sz w:val="40"/>
          <w:szCs w:val="40"/>
        </w:rPr>
        <w:tab/>
        <w:t>-Galutinis pasiruošimas varžyboms</w:t>
      </w:r>
    </w:p>
    <w:p>
      <w:pPr>
        <w:pStyle w:val="Normal"/>
        <w:spacing w:lineRule="auto" w:line="360"/>
        <w:rPr/>
      </w:pPr>
      <w:r>
        <w:rPr>
          <w:sz w:val="40"/>
          <w:szCs w:val="40"/>
          <w:u w:val="single"/>
        </w:rPr>
        <w:t>17</w:t>
      </w:r>
      <w:r>
        <w:rPr>
          <w:sz w:val="40"/>
          <w:szCs w:val="40"/>
          <w:u w:val="single"/>
          <w:vertAlign w:val="superscript"/>
        </w:rPr>
        <w:t>55</w:t>
      </w:r>
      <w:r>
        <w:rPr>
          <w:sz w:val="40"/>
          <w:szCs w:val="40"/>
          <w:u w:val="single"/>
        </w:rPr>
        <w:tab/>
        <w:tab/>
        <w:t>-Šaukinių išdavima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8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 xml:space="preserve"> – 1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ab/>
        <w:t>-Varžybo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 xml:space="preserve"> – 20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ab/>
        <w:t>-Ataskaitų pateik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0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20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ab/>
        <w:t>-Teisėjav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ab/>
        <w:t>-Varžybų uždar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andas Žakelis LY5A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Lietuvos Taurė – 2016” org. komitetas</w:t>
      </w:r>
    </w:p>
    <w:sectPr>
      <w:type w:val="nextPage"/>
      <w:pgSz w:w="11906" w:h="16838"/>
      <w:pgMar w:left="567" w:right="28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45:00Z</dcterms:created>
  <dc:creator>user</dc:creator>
  <dc:description/>
  <cp:keywords/>
  <dc:language>en-US</dc:language>
  <cp:lastModifiedBy>Saulius Daukantas</cp:lastModifiedBy>
  <cp:lastPrinted>2014-06-05T11:59:00Z</cp:lastPrinted>
  <dcterms:modified xsi:type="dcterms:W3CDTF">2016-06-01T19:45:00Z</dcterms:modified>
  <cp:revision>2</cp:revision>
  <dc:subject/>
  <dc:title>Lietuvos taurė - 2006 m</dc:title>
</cp:coreProperties>
</file>